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ПРОСЫ от 18.12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 предложений на Оказание услуг охраны нежилых помещений и находящихся в них материальных ценностей на объектах филиалов АО «Саханефтегазсбыт» в 2025-202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414309478 на Электронной площадке ТЭК Торг </w:t>
      </w:r>
      <w:hyperlink r:id="rId2">
        <w:r>
          <w:rPr>
            <w:rStyle w:val="InternetLink"/>
            <w:b/>
            <w:sz w:val="28"/>
            <w:szCs w:val="28"/>
          </w:rPr>
          <w:t>https://www.tektorg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2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брый день! В настоящее время наша организация применяет упрощенную систему налогообложения, в связи с внесением Федеральным законом от 12.07.2024 №176-ФЗ изменений в налоговое законодательство с 01.01.2025 года, с 2025 года становимся плательщиками налога на добавленную стоимость в размере 5 процентов. В случае победы в закупке будет заключен договор сроком на 2 года, цена договора увеличится на размер НДС или цена договора включает в себя НДС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Участники, плательщики НДС, подают свои ценовые предложения без учета НДС, но в случае, если такой Участник будет признан Победителем закупки, с ним будет заключен договор и расчеты по договору будут производиться с учетом НДС.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3:00Z</dcterms:created>
  <dc:creator>1</dc:creator>
  <dc:description/>
  <cp:keywords/>
  <dc:language>en-US</dc:language>
  <cp:lastModifiedBy>Еремеева Марина Александровна</cp:lastModifiedBy>
  <cp:lastPrinted>2022-03-17T11:01:00Z</cp:lastPrinted>
  <dcterms:modified xsi:type="dcterms:W3CDTF">2024-12-18T01:03:00Z</dcterms:modified>
  <cp:revision>2</cp:revision>
  <dc:subject/>
  <dc:title>ЗАПРОС</dc:title>
</cp:coreProperties>
</file>